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0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238,10 (две тысячи двести тридцать восемь) рублей 10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35 час., регистрационный № 77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05 мин,  регистрационный № 86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1:00Z</dcterms:modified>
  <cp:revision>21</cp:revision>
  <dc:subject/>
  <dc:title>ПРОТОКОЛ </dc:title>
</cp:coreProperties>
</file>